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t xml:space="preserve">КОДЕКС ЭТИКИ И ПРОФЕССИОНАЛЬНОГО ПОВЕДЕНИЯ </w:t>
      </w:r>
    </w:p>
    <w:p>
      <w:pPr>
        <w:pStyle w:val="22"/>
        <w:jc w:val="center"/>
        <w:rPr>
          <w:b/>
          <w:b/>
        </w:rPr>
      </w:pPr>
      <w:r>
        <w:rPr>
          <w:b/>
        </w:rPr>
        <w:t>Ассоциации риэлторов «Недвижимость Севастополя» (АР «НС»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стоящий  Кодекс отвечает добровольно принимаемым на себя обязательствам членов АР «Недвижимость Севастополя» поддерживать высокие этические нормы в своей профессиональной деятельности на рынке недвижимости. </w:t>
      </w:r>
    </w:p>
    <w:p>
      <w:pPr>
        <w:pStyle w:val="Normal"/>
        <w:rPr>
          <w:b/>
          <w:b/>
        </w:rPr>
      </w:pPr>
      <w:r>
        <w:rPr>
          <w:b/>
        </w:rPr>
        <w:t>Признание Кодекса является обязательным условием  для поступления на работу сотрудников в Агентство (к индивидуальному предпринимателю) - члену АР «Н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щие профессиональные треб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Член АР «НС» обязан не причинять ущерба достоинству и чести субъектов рынка недвижимости.</w:t>
      </w:r>
    </w:p>
    <w:p>
      <w:pPr>
        <w:pStyle w:val="Normal"/>
        <w:rPr/>
      </w:pPr>
      <w:r>
        <w:rPr>
          <w:b/>
        </w:rPr>
        <w:t>2. Член АР «НС»  должен выказывать лояльность и честность по отношению к субъектам рынка недвижимости.</w:t>
      </w:r>
    </w:p>
    <w:p>
      <w:pPr>
        <w:pStyle w:val="Normal"/>
        <w:rPr/>
      </w:pPr>
      <w:r>
        <w:rPr>
          <w:b/>
        </w:rPr>
        <w:t>3. Член АР «НС»  должен избегать искажения или утаивания информации, имеющей отношение к рынку недвижимости, в своих взаимоотношениях с клиентами и партнерами.</w:t>
      </w:r>
    </w:p>
    <w:p>
      <w:pPr>
        <w:pStyle w:val="Normal"/>
        <w:rPr/>
      </w:pPr>
      <w:r>
        <w:rPr>
          <w:b/>
        </w:rPr>
        <w:t>4. Член АР «НС» должен заботится об обеспечении юридической чистоты и безопасных условий операций и сделок клиентов и партнеров и, в силу своих профессиональных возможностей и договорных обязательств, защищать их от мошенничества и неэтичных действий на рынке недвижимости.</w:t>
      </w:r>
    </w:p>
    <w:p>
      <w:pPr>
        <w:pStyle w:val="Normal"/>
        <w:rPr/>
      </w:pPr>
      <w:r>
        <w:rPr>
          <w:b/>
        </w:rPr>
        <w:t>5. Член АР «НС»  должен соблюдать конфиденциальность, хранить профессиональные и коммерческие тайны бывших, настоящих или потенциальных клиентов и партнеров, не разглашать и не использовать такого рода информацию, не имея на это полномочий.</w:t>
      </w:r>
    </w:p>
    <w:p>
      <w:pPr>
        <w:pStyle w:val="Normal"/>
        <w:rPr/>
      </w:pPr>
      <w:r>
        <w:rPr>
          <w:b/>
        </w:rPr>
        <w:t xml:space="preserve">6. Член АР «НС»  в своих взаимоотношениях с представителями других профессий должен уважать правила и практику, принятые в этих профессиях, в той степени, в которой они совместимы с настоящим Кодекс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пециальные профессиональные требования.</w:t>
      </w:r>
    </w:p>
    <w:p>
      <w:pPr>
        <w:pStyle w:val="Normal"/>
        <w:rPr/>
      </w:pPr>
      <w:r>
        <w:rPr>
          <w:b/>
        </w:rPr>
        <w:t>7. Член АР «НС»  обязан справедливо обслуживать все стороны, участвующие в операциях и сделках на рынке недвижимости. Вместе с тем по своему усмотрению передавать дополнительную информацию и консультировать субъектов рынка недвижимости по вопросам, выходящим за рамки соответствующих договоров. Он должен заботится о том, чтобы финансовые и другие обязательства сторон при операциях и сделках на рынке недвижимости были определенны письменными договорами, адекватно отражающими соглашение сторон.</w:t>
      </w:r>
    </w:p>
    <w:p>
      <w:pPr>
        <w:pStyle w:val="Normal"/>
        <w:rPr/>
      </w:pPr>
      <w:r>
        <w:rPr>
          <w:b/>
        </w:rPr>
        <w:t>8. Член АР «НС»  должен воздерживаться от недобросовестной и нечестной конкуренции. Действия и заявления сотрудника не должны наносить ущерба деятельности или репутации других субъектов рынка недвижимости при условии соблюдения ими своих обязательств в соответствии с установлениями настоящего Кодекса.</w:t>
      </w:r>
    </w:p>
    <w:p>
      <w:pPr>
        <w:pStyle w:val="Normal"/>
        <w:rPr/>
      </w:pPr>
      <w:r>
        <w:rPr>
          <w:b/>
        </w:rPr>
        <w:t>9. Член АР «НС»  не может представлять интересов конфликтующих сторон – субъектов рынка недвижимости, без согласия своих клиентов и партнеров.</w:t>
      </w:r>
    </w:p>
    <w:p>
      <w:pPr>
        <w:pStyle w:val="Normal"/>
        <w:rPr/>
      </w:pPr>
      <w:r>
        <w:rPr>
          <w:b/>
        </w:rPr>
        <w:t>10. Член АР «НС», права и интересы которого могут вступить в конфликт с таковыми же правами или интересами его клиентов или партнеров, обязан своевременно заявить им об эт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ношение к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офессиональная деятельность члена АР «НС»  должна способствовать формированию и развитию цивилизованных отношений между субъектами рынка недвижимости. Для этого член АР «НС»  должен стараться всегда быть в курсе государственных законов, постановлений и политики, общественных настроений и текущих условий рынка недвижимости.</w:t>
      </w:r>
    </w:p>
    <w:p>
      <w:pPr>
        <w:pStyle w:val="Normal"/>
        <w:rPr/>
      </w:pPr>
      <w:r>
        <w:rPr>
          <w:b/>
        </w:rPr>
        <w:t>12. Член АР «НС»  должен воздерживаться от любых действий, могущих нанести ущерб своей профессиональной репутации и репутации Агентства.</w:t>
      </w:r>
    </w:p>
    <w:p>
      <w:pPr>
        <w:pStyle w:val="Normal"/>
        <w:rPr/>
      </w:pPr>
      <w:r>
        <w:rPr>
          <w:b/>
        </w:rPr>
        <w:t>13. При осуществлении профессиональной деятельности член АР «НС»  обязан: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применять все имеющиеся в его распоряжении средства для соблюдения положений настоящего Кодекса;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способствовать распространению и разъяснению положений настоящего Кодекса среди субъектов рынка недвижимости;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извещать руководство и коллег Агентства о нарушениях норм этики субъектами рынка недвижимости.</w:t>
      </w:r>
    </w:p>
    <w:p>
      <w:pPr>
        <w:pStyle w:val="Normal"/>
        <w:rPr/>
      </w:pPr>
      <w:r>
        <w:rPr>
          <w:b/>
        </w:rPr>
        <w:t>14. Если выполнение   членом АР «НС»  поручения, данного клиентом или партнером, может привести к нарушению настоящего Кодекса, то он обязан предпринять соответствующие действия к тому, чтобы немедленно уведомить об этом своего клиента или партнера, а так же сделать все от него зависящее, чтобы привести ситуацию в соответствие с требованиями настоящего Кодекса, вне зависимости от последствий.</w:t>
      </w:r>
    </w:p>
    <w:p>
      <w:pPr>
        <w:pStyle w:val="Normal"/>
        <w:rPr>
          <w:b/>
          <w:b/>
        </w:rPr>
      </w:pPr>
      <w:r>
        <w:rPr>
          <w:b/>
        </w:rPr>
        <w:t>15. Профессиональные разногласия, возникающие между членами АР «НС», должны разрешаться справедливо, цивилизованно и взвешенно, в соответствии с положениями настоящего Кодекса  и  исходя из интересов Клиентов. Окончательное решение по подобным разногласиям принимает Дисциплинарная комиссия АР «НС».</w:t>
      </w:r>
    </w:p>
    <w:p>
      <w:pPr>
        <w:pStyle w:val="Normal"/>
        <w:rPr/>
      </w:pPr>
      <w:r>
        <w:rPr>
          <w:b/>
        </w:rPr>
        <w:t>16. Любой член АР «НС», допускающий нарушения установлений настоящего Кодекса другими, считается нарушителем Кодекс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szCs w:val="24"/>
      <w:lang w:eastAsia="zh-CN"/>
    </w:rPr>
  </w:style>
  <w:style w:type="character" w:styleId="3">
    <w:name w:val="Основной текст 3 Знак"/>
    <w:basedOn w:val="Style9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7:00Z</dcterms:created>
  <dc:creator>Adm</dc:creator>
  <dc:description/>
  <cp:keywords/>
  <dc:language>en-US</dc:language>
  <cp:lastModifiedBy>Сарушен</cp:lastModifiedBy>
  <cp:lastPrinted>2014-04-07T11:54:00Z</cp:lastPrinted>
  <dcterms:modified xsi:type="dcterms:W3CDTF">2015-06-01T11:59:00Z</dcterms:modified>
  <cp:revision>9</cp:revision>
  <dc:subject/>
  <dc:title/>
</cp:coreProperties>
</file>